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粤行职院教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院级精品课程建设项目立项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系（部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《广东行政职业学院精品课程建设项目申报通知》（粤行职院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的相关要求，教务处组织了院级精品课程建设项目（院级精品课程、央财项目精品资源共享课程、央财项目精品视频公开课程）的立项申报工作。经学院院长办公会议研究，决定批准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精品课程建设项目立项。具体情况详见附件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发挥资金的使用效益，首次拨付项目建设经费总额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课程建设验收通过后再报销总经费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.</w:t>
      </w:r>
      <w:r>
        <w:rPr>
          <w:rFonts w:ascii="仿宋_GB2312" w:hAnsi="仿宋_GB2312" w:cs="宋体;SimSun" w:eastAsia="仿宋_GB2312"/>
          <w:sz w:val="32"/>
          <w:szCs w:val="32"/>
        </w:rPr>
        <w:t>《广东行政职业学院精品课程建设项目汇总表》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广东行政职业学院精品课程建设验收项目表》</w:t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三年十二月三十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26:00Z</dcterms:created>
  <dc:creator>luoluo</dc:creator>
  <dc:description/>
  <cp:keywords/>
  <dc:language>en-US</dc:language>
  <cp:lastModifiedBy>User</cp:lastModifiedBy>
  <cp:lastPrinted>2013-12-27T09:34:00Z</cp:lastPrinted>
  <dcterms:modified xsi:type="dcterms:W3CDTF">2013-12-29T17:04:00Z</dcterms:modified>
  <cp:revision>7</cp:revision>
  <dc:subject/>
  <dc:title>粤行职院教〔2013〕53号</dc:title>
</cp:coreProperties>
</file>