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52"/>
          <w:szCs w:val="52"/>
        </w:rPr>
      </w:pPr>
      <w:r>
        <w:rPr>
          <w:rFonts w:eastAsia="华文新魏;宋体" w:ascii="华文新魏;宋体" w:hAnsi="华文新魏;宋体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52"/>
          <w:szCs w:val="52"/>
        </w:rPr>
        <w:t>广东行政职业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《行政管理理论与实务》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训指导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适用专业：行政管理、电子政务、文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刘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刘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公共管理系行政管理教研室制订修订</w:t>
      </w:r>
      <w:r>
        <w:rPr>
          <w:rFonts w:eastAsia="楷体_GB2312" w:ascii="楷体_GB2312" w:hAnsi="楷体_GB2312"/>
          <w:b/>
          <w:sz w:val="32"/>
          <w:szCs w:val="32"/>
        </w:rPr>
        <w:t>.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 xml:space="preserve">年  </w:t>
      </w:r>
      <w:r>
        <w:rPr>
          <w:rFonts w:eastAsia="楷体_GB2312" w:ascii="楷体_GB2312" w:hAnsi="楷体_GB2312"/>
          <w:b/>
          <w:sz w:val="32"/>
          <w:szCs w:val="32"/>
        </w:rPr>
        <w:t xml:space="preserve">5 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3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前  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指导书是根据《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行政管理理论与实务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》课程实训标准编写的，适用于行政管理专业、电子政务专业和文秘专业。</w:t>
      </w:r>
      <w:r>
        <w:rPr>
          <w:rFonts w:ascii="宋体;SimSun" w:hAnsi="宋体;SimSun" w:cs="宋体;SimSun"/>
          <w:szCs w:val="21"/>
        </w:rPr>
        <w:t>本大纲注重学生在理论指导下的实践能力的训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政府运行为主线，按照“政府运行职能——正确发挥政府职能的保障条件——政府改革创新”的逻辑顺序，重点解决政府“管什么”、“如何管”和“用什么方法技术管”。培养学生正确看待行政管理现象，提高分析问题、解决问题的能力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一、本课程实训的作用与任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培养学生的沟通表达能力、团队协作精神以及形成正确的价值判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掌握行政管理知识，了解政府运行规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通过实践，能够针对社会中存在的行政管理问题进行正确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对行政管理问题能够结合所学知识有较为正确的解决思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培养学生解决自身问题的能力及创新能力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本课程实训的基础知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课程实训基础知识包括三部分。第一部分：政府运行职能，包括行政职能、行政组织、行政领导、行政决策、行政执行、行政监督。第二部分：政府履行职能的保障条件，包括人事行政、依法行政、行政方法、机关管理。第三部分，政府改革创新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本课程实训项目及其教学要求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3"/>
        <w:gridCol w:w="896"/>
        <w:gridCol w:w="4956"/>
      </w:tblGrid>
      <w:tr>
        <w:trPr>
          <w:trHeight w:val="7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训项目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任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标、要求</w:t>
            </w:r>
          </w:p>
        </w:tc>
      </w:tr>
      <w:tr>
        <w:trPr>
          <w:trHeight w:val="1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政府工作人员履行行政职能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组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某一组织的组织结构并绘制组织结构图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领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访谈得出行政领导的职责及素质要求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执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本校学生做一次安全教育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行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模拟面试</w:t>
            </w:r>
          </w:p>
        </w:tc>
      </w:tr>
      <w:tr>
        <w:trPr>
          <w:trHeight w:val="19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　　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实训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32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、素质、能力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绩效目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能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分析政府职能定位，培养工作能力、应变能力和创新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认识公务员的职能，并能解决问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或实习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现场调查访谈，了解组织结构及职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制组织结构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或实习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观察、访谈、实习等了解行政领导的职责及领导素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写调查报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和锻炼学生的执行力、协调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报告包括视频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等总结资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行政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公务员模拟面试程序及题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公务员面试技巧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实训项目一    行政职能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实训目的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正确分析政府职能定位，培养工作能力、应变能力和创新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培养学生从事政府管理工作应具备的政治素质和业务素质，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实训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政府职能转变的内容和重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政府与企业、社会、市场的关系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实训仪器用品、耗材</w:t>
      </w:r>
      <w:r>
        <w:rPr>
          <w:rFonts w:eastAsia="黑体;SimHei"/>
          <w:sz w:val="28"/>
          <w:szCs w:val="28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麦克风、桌椅、场地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实训步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各小组用一周的时间根据材料进行资料搜集及情景模拟演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某一组作为演示组表演，由教师及全班同学予以评议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数据处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照客观性原则要求完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数据不能随意改变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实训报告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训方案与步骤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料收集过程占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料记录及汇总情况占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实训项目二   行政组织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实训目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行政组织概念和行政组织类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培养学生分析行政组织机构中存在的问题及提出解决对策的能力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实训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行政组织的构成要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行政组织设置的依据与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行政组织的类型和特点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实训仪器用品、耗材</w:t>
      </w:r>
      <w:r>
        <w:rPr>
          <w:rFonts w:eastAsia="黑体;SimHei"/>
          <w:sz w:val="28"/>
          <w:szCs w:val="28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或实训基地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实训步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各小组在一周的时间内在实训单位完成观察、访谈、调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周后全组同学将收集到的资料汇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个小组由一名同学陈述实训全过程及展示组织结构图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数据处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照客观性原则要求完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数据不能随意改变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实训报告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训方案与步骤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料收集过程占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料记录及汇总情况占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实训项目三   行政领导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实训目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培养学生了解行政领导的主要职责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培养学生具备现代领导者应有的组织、沟通、协调能力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实训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行政领导的素质和能力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行政领导的权力和责任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实训仪器用品、耗材</w:t>
      </w:r>
      <w:r>
        <w:rPr>
          <w:rFonts w:eastAsia="黑体;SimHei"/>
          <w:sz w:val="28"/>
          <w:szCs w:val="28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或实习基地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实训步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各小组在一周的时间内完成实训计划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周后全组同学将收集到的资料汇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每个小组由一名同学陈述并展示行政领导实训全过程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数据处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照客观性原则要求完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数据不能随意改变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实训报告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训方案及步骤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料收集过程占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料记录及汇总情况占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实训项目四    行政执行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实训目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学生学习工作中的执行力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实训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行政执行的步骤和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行政执行中容易出现的问题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实训仪器用品、耗材</w:t>
      </w:r>
      <w:r>
        <w:rPr>
          <w:rFonts w:eastAsia="黑体;SimHei"/>
          <w:sz w:val="28"/>
          <w:szCs w:val="28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实训步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各小组在一周的时间内在实训单位完成方案及实施工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周后全组同学将收集到的资料汇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个小组由一名同学陈述并展示实训过程及实训报告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数据处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照客观性原则要求完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数据不能随意改变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实训报告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训方案及步骤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料收集过程占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料记录及汇总情况占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实训项目五    公务员面试模拟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实训目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了解公务员面试规则及程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提高公务员面试能力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/>
          <w:sz w:val="28"/>
          <w:szCs w:val="28"/>
        </w:rPr>
        <w:t>二、实训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务员录用知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务员考试类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面试技巧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实训仪器用品、耗材</w:t>
      </w:r>
      <w:r>
        <w:rPr>
          <w:rFonts w:eastAsia="黑体;SimHei"/>
          <w:sz w:val="28"/>
          <w:szCs w:val="28"/>
        </w:rPr>
        <w:t>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麦克风、桌椅、场地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实训步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角色分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题选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生回答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评委点评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 w:val="28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全班总结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数据处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照客观性原则要求完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数据不能随意改变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实训报告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训方案及步骤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料收集过程占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料记录及汇总情况占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7:00Z</dcterms:created>
  <dc:creator>lenovo</dc:creator>
  <dc:description/>
  <cp:keywords/>
  <dc:language>en-US</dc:language>
  <cp:lastModifiedBy>刘建军</cp:lastModifiedBy>
  <cp:lastPrinted>2009-04-09T11:11:00Z</cp:lastPrinted>
  <dcterms:modified xsi:type="dcterms:W3CDTF">2013-09-04T02:58:00Z</dcterms:modified>
  <cp:revision>295</cp:revision>
  <dc:subject/>
  <dc:title/>
</cp:coreProperties>
</file>