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700"/>
        <w:ind w:firstLine="1827"/>
        <w:rPr>
          <w:b/>
          <w:b/>
          <w:sz w:val="10"/>
          <w:szCs w:val="10"/>
        </w:rPr>
      </w:pPr>
      <w:r>
        <w:rPr>
          <w:b/>
          <w:sz w:val="52"/>
          <w:szCs w:val="52"/>
        </w:rPr>
        <w:t>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tabs>
          <w:tab w:val="clear" w:pos="420"/>
          <w:tab w:val="left" w:pos="6300" w:leader="none"/>
        </w:tabs>
        <w:spacing w:lineRule="exact" w:line="700"/>
        <w:ind w:firstLine="3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700"/>
        <w:ind w:firstLine="2530"/>
        <w:rPr/>
      </w:pPr>
      <w:r>
        <w:rPr>
          <w:b/>
          <w:sz w:val="36"/>
          <w:szCs w:val="36"/>
          <w:u w:val="single"/>
        </w:rPr>
        <w:t>行政管理理论与实务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课程教案</w:t>
      </w:r>
    </w:p>
    <w:p>
      <w:pPr>
        <w:pStyle w:val="Normal"/>
        <w:tabs>
          <w:tab w:val="clear" w:pos="420"/>
          <w:tab w:val="left" w:pos="6300" w:leader="none"/>
        </w:tabs>
        <w:spacing w:lineRule="exact" w:line="700"/>
        <w:ind w:firstLine="16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12 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度第一学期）</w:t>
      </w:r>
    </w:p>
    <w:p>
      <w:pPr>
        <w:pStyle w:val="Normal"/>
        <w:spacing w:lineRule="exact" w:line="900"/>
        <w:ind w:firstLine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900"/>
        <w:ind w:firstLine="1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系    别：</w:t>
      </w:r>
      <w:r>
        <w:rPr>
          <w:rFonts w:ascii="宋体;SimSun" w:hAnsi="宋体;SimSun" w:cs="宋体;SimSun"/>
          <w:sz w:val="24"/>
          <w:u w:val="single"/>
        </w:rPr>
        <w:t xml:space="preserve">   公共管理系               </w:t>
      </w:r>
    </w:p>
    <w:p>
      <w:pPr>
        <w:pStyle w:val="Normal"/>
        <w:spacing w:lineRule="exact" w:line="90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教 研 室：</w:t>
      </w:r>
      <w:r>
        <w:rPr>
          <w:rFonts w:ascii="宋体;SimSun" w:hAnsi="宋体;SimSun" w:cs="宋体;SimSun"/>
          <w:sz w:val="24"/>
          <w:u w:val="single"/>
        </w:rPr>
        <w:t xml:space="preserve">    行政管理            </w:t>
      </w:r>
    </w:p>
    <w:p>
      <w:pPr>
        <w:pStyle w:val="Normal"/>
        <w:spacing w:lineRule="exact" w:line="90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  <w:u w:val="single"/>
        </w:rPr>
        <w:t xml:space="preserve">   刘 影                </w:t>
      </w:r>
    </w:p>
    <w:p>
      <w:pPr>
        <w:pStyle w:val="Normal"/>
        <w:spacing w:lineRule="exact" w:line="9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称：</w:t>
      </w:r>
      <w:r>
        <w:rPr>
          <w:rFonts w:ascii="宋体;SimSun" w:hAnsi="宋体;SimSun" w:cs="宋体;SimSun"/>
          <w:sz w:val="24"/>
          <w:u w:val="single"/>
        </w:rPr>
        <w:t xml:space="preserve">    讲师            </w:t>
      </w:r>
    </w:p>
    <w:p>
      <w:pPr>
        <w:pStyle w:val="Normal"/>
        <w:spacing w:lineRule="exact" w:line="9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电子政务</w:t>
      </w:r>
      <w:r>
        <w:rPr>
          <w:rFonts w:cs="宋体;SimSun" w:ascii="宋体;SimSun" w:hAnsi="宋体;SimSun"/>
          <w:sz w:val="24"/>
          <w:u w:val="single"/>
        </w:rPr>
        <w:t xml:space="preserve">1,2       </w:t>
      </w:r>
    </w:p>
    <w:p>
      <w:pPr>
        <w:pStyle w:val="Normal"/>
        <w:spacing w:lineRule="exact" w:line="900"/>
        <w:ind w:firstLine="1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材名称：</w:t>
      </w:r>
      <w:r>
        <w:rPr>
          <w:rFonts w:ascii="宋体;SimSun" w:hAnsi="宋体;SimSun" w:cs="宋体;SimSun"/>
          <w:sz w:val="24"/>
          <w:u w:val="single"/>
        </w:rPr>
        <w:t xml:space="preserve"> 行政管理理论与实务              </w:t>
      </w:r>
    </w:p>
    <w:p>
      <w:pPr>
        <w:pStyle w:val="Normal"/>
        <w:spacing w:lineRule="exact" w:line="900"/>
        <w:ind w:firstLine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程类别：</w:t>
      </w:r>
      <w:r>
        <w:rPr>
          <w:rFonts w:ascii="宋体;SimSun" w:hAnsi="宋体;SimSun" w:cs="宋体;SimSun"/>
          <w:sz w:val="24"/>
          <w:u w:val="single"/>
        </w:rPr>
        <w:t xml:space="preserve">     考试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exact" w:line="900"/>
        <w:ind w:firstLine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总学时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4     </w:t>
      </w:r>
      <w:r>
        <w:rPr>
          <w:rFonts w:ascii="宋体;SimSun" w:hAnsi="宋体;SimSun" w:cs="宋体;SimSun"/>
          <w:sz w:val="24"/>
        </w:rPr>
        <w:t>理论讲授学时：</w:t>
      </w:r>
      <w:r>
        <w:rPr>
          <w:rFonts w:cs="宋体;SimSun" w:ascii="宋体;SimSun" w:hAnsi="宋体;SimSun"/>
          <w:sz w:val="24"/>
          <w:u w:val="single"/>
        </w:rPr>
        <w:t xml:space="preserve">48    </w:t>
      </w:r>
      <w:r>
        <w:rPr>
          <w:rFonts w:ascii="宋体;SimSun" w:hAnsi="宋体;SimSun" w:cs="宋体;SimSun"/>
          <w:sz w:val="24"/>
        </w:rPr>
        <w:t>实践训练学时：</w:t>
      </w:r>
      <w:r>
        <w:rPr>
          <w:rFonts w:cs="宋体;SimSun" w:ascii="宋体;SimSun" w:hAnsi="宋体;SimSun"/>
          <w:sz w:val="24"/>
          <w:u w:val="single"/>
        </w:rPr>
        <w:t xml:space="preserve">16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900"/>
        <w:ind w:firstLine="3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管理学的整体架构和研究方法；明确学习和研究行政管理学的意义；掌握行政管理的含义与特征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管理基本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行政管理的发展趋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节行政管理概述          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政府的理性思考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行政管理的学科体系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案例 </w:t>
            </w:r>
            <w:r>
              <w:rPr>
                <w:rFonts w:cs="宋体;SimSun" w:ascii="宋体;SimSun" w:hAnsi="宋体;SimSun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z w:val="24"/>
              </w:rPr>
              <w:t>温家宝政府工作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思考题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行政职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职能的特征和作用；掌握行政职能的含义政府职能的类型；熟知我国行政职能转变的内容和重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职能的基本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点：行政职能的作用方式和转变趋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能的概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能的类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政府职能转变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模拟实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价月饼”案例角色扮演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我国政府职能转变的内容是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政府与市场之间是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能案例和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我国行政职能转变的内容和重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认识政府与企业、市场和社会的关系</w:t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模拟训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训练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、模拟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思考题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行政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组织的特点及构成要素；熟知行政组织设置的依据和原则。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组织的类型及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行政组织设计与变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概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结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行政组织体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案例《馒头办的设置》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思考题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行政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领导艺术的内容；明确行政领导的素质和能力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领导者的素质与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行政领导体制的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概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二节 行政领导者的权力、职责与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行政领导者的素质与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行政领导体制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假如我是市长”主题演讲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案例与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领导艺术的内容；明确行政领导的素质和能力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重对学生进行现代领导所应具备的组织、沟通、协调等能力的培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领导者的权力和责任之间的关系如何？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训练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，实训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省医大副院长管理案例分析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行政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决策体制和方法；明确行政决策科学化、民主化和法制化的重要意义；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点：行政决策的概念及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难点：行政决策的科学化、民主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的原则与体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的程序与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的民主化、科学化与法制化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案例与实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决策体制和方法；明确行政决策科学化、民主化和法制化的重要意义；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重培养学生制定决策方案，分析评估决策方案的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决策与群体决策模拟训练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整的行政决策过程包括哪些环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如何实现行政决策的民主化、科学化？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孙健敏，徐世勇。管理沟通 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李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沟通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经济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行政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执行的特点和作用，明确行政执行中可能出现的问题。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点：行政执行的过程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难点：行政执行过程中的障碍及其克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行概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行的一般过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评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行中存在的问题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办执行问题分析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行案例与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  √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执行的特点和作用，明确行政执行中可能出现的问题。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掌握行政执行的一般过程，使学生具备编制实施计划、分解决策目标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行实训模拟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模拟实训  分析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行政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行政监督的作用，范围和程序，熟知行政监督的内外部监督体系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我国行政监督体系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难点：我国行政监督体制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概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体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的范围与程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的加强</w:t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行政监督应该遵循什么原则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行政监督包括哪些类型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谈谈对我国行政监督体系的认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人事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中国公务员制度的基本内容，掌握人事行政的含义和原则。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人事行政的发展历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我国国家公务员制度完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制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考试内容和技巧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什么是人事行政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中国公务员制度的内容包括哪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中国公务员制度与西方文官制度相比有哪些特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孙健敏，徐世勇。管理沟通 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李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沟通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经济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依法行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  践  （√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依法行政的含义，明确行政许可的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依法行政的原则、理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依法行政的法律保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概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的原则与理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的法律保障</w:t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什么是依法行政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依法行政应遵循什么原则和理念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行政许可的原则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依法行政包括哪些法律保障措施？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行政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6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用科学的行政方法开展政府管理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方法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现代行政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行政方法概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行政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行政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行政方法</w:t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若干典型行政案例材料，案例材料主要涉及法规、规章与法律冲突问题，让学生就案例中的有关问题进行分析并发表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基本行政方法包括哪些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现代行政方法包括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行政方法在行政管理实践中的重大意义是什么？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机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具备公文草拟、会议管理等机关事务管理的能力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机关管理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机关管理现代化的途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sz w:val="24"/>
              </w:rPr>
              <w:t>机关管理概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sz w:val="24"/>
              </w:rPr>
              <w:t>机关管理的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3 </w:t>
            </w:r>
            <w:r>
              <w:rPr>
                <w:rFonts w:ascii="宋体;SimSun" w:hAnsi="宋体;SimSun" w:cs="宋体;SimSun"/>
                <w:sz w:val="24"/>
              </w:rPr>
              <w:t>机关管理的现代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7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什么是机关管理，有什么特征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机关管理包括哪些方面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机关管理现代化包括哪些内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71"/>
        <w:gridCol w:w="1440"/>
        <w:gridCol w:w="2881"/>
      </w:tblGrid>
      <w:tr>
        <w:trPr>
          <w:trHeight w:val="9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行政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（√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践  （  ）</w:t>
            </w:r>
          </w:p>
        </w:tc>
      </w:tr>
      <w:tr>
        <w:trPr>
          <w:trHeight w:val="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-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目的、要求（分了解、熟悉、掌握三个层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了解西方国家行政改革的相关经验；熟悉行政改革的动力、阻力和价值取向；熟悉我国行政改革的特点和内容；掌握行政改革的含义、类型和原则。</w:t>
            </w:r>
          </w:p>
        </w:tc>
      </w:tr>
      <w:tr>
        <w:trPr>
          <w:trHeight w:val="1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行政改革的动力与阻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克服行政改革阻力的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改革概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改革的动力与阻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改革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分析</w:t>
            </w:r>
          </w:p>
        </w:tc>
      </w:tr>
      <w:tr>
        <w:trPr>
          <w:trHeight w:val="1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、讨论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和思考题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行政改革的原则与价值取向是什么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行政改革有哪些动力和阻力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我国行政改革有什么特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西方国家行政改革的措施和经验对我国的行政改革有什么借鉴意义？</w:t>
            </w:r>
          </w:p>
        </w:tc>
      </w:tr>
      <w:tr>
        <w:trPr>
          <w:trHeight w:val="17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资料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：行政管理学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北京大学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广州：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3600"/>
        </w:tabs>
        <w:ind w:left="3600" w:hanging="84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4440"/>
        </w:tabs>
        <w:ind w:left="4440" w:hanging="84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4440"/>
        </w:tabs>
        <w:ind w:left="4440" w:hanging="840"/>
      </w:pPr>
      <w:rPr/>
    </w:lvl>
  </w:abstractNum>
  <w:abstractNum w:abstractNumId="12">
    <w:lvl w:ilvl="0">
      <w:start w:val="2"/>
      <w:numFmt w:val="chineseCountingThousand"/>
      <w:lvlText w:val="第%1节"/>
      <w:lvlJc w:val="left"/>
      <w:pPr>
        <w:tabs>
          <w:tab w:val="num" w:pos="4560"/>
        </w:tabs>
        <w:ind w:left="4560" w:hanging="9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4440"/>
        </w:tabs>
        <w:ind w:left="4440" w:hanging="840"/>
      </w:pPr>
      <w:rPr/>
    </w:lvl>
  </w:abstractNum>
  <w:abstractNum w:abstractNumId="18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0:00Z</dcterms:created>
  <dc:creator>微软用户</dc:creator>
  <dc:description/>
  <cp:keywords/>
  <dc:language>en-US</dc:language>
  <cp:lastModifiedBy>刘建军</cp:lastModifiedBy>
  <cp:lastPrinted>2008-01-03T15:46:00Z</cp:lastPrinted>
  <dcterms:modified xsi:type="dcterms:W3CDTF">2013-10-21T08:58:00Z</dcterms:modified>
  <cp:revision>296</cp:revision>
  <dc:subject/>
  <dc:title>广东行政职业学院教案</dc:title>
</cp:coreProperties>
</file>