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行政职业学院</w:t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精品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国际金融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张东兰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系部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经济贸易系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专业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金融保险          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报等级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央财项目精品资源共享课程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2013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广东行政职业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仿宋_GB2312" w:hAnsi="仿宋_GB2312" w:cs="宋体;SimSun" w:eastAsia="仿宋_GB2312"/>
          <w:color w:val="000000"/>
          <w:sz w:val="30"/>
        </w:rPr>
        <w:t>○一二</w:t>
      </w:r>
      <w:r>
        <w:rPr>
          <w:rFonts w:ascii="仿宋_GB2312" w:hAnsi="仿宋_GB2312" w:cs="宋体;SimSun" w:eastAsia="仿宋_GB2312"/>
          <w:color w:val="000000"/>
          <w:sz w:val="28"/>
        </w:rPr>
        <w:t>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填 表 说 明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本表请在电脑上填写，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双面打印；</w:t>
      </w:r>
    </w:p>
    <w:p>
      <w:pPr>
        <w:pStyle w:val="Normal"/>
        <w:spacing w:lineRule="auto" w:line="480"/>
        <w:ind w:left="1098" w:hanging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表格中如有无法填写的项目，可以留空；有需要补充的内容，可填写在最后一页“其他说明”栏中。</w:t>
      </w:r>
    </w:p>
    <w:p>
      <w:pPr>
        <w:pStyle w:val="Normal"/>
        <w:spacing w:lineRule="auto" w:line="480"/>
        <w:ind w:left="1098" w:hanging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“</w:t>
      </w:r>
      <w:r>
        <w:rPr>
          <w:rFonts w:ascii="仿宋_GB2312" w:hAnsi="仿宋_GB2312" w:cs="宋体;SimSun" w:eastAsia="仿宋_GB2312"/>
          <w:color w:val="000000"/>
          <w:sz w:val="28"/>
        </w:rPr>
        <w:t>申报等级”分为：院级重点课程、央财项目精品资源共享课程、央财项目精品视频公开课程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52"/>
        <w:gridCol w:w="1414"/>
        <w:gridCol w:w="1059"/>
        <w:gridCol w:w="1811"/>
        <w:gridCol w:w="879"/>
        <w:gridCol w:w="1536"/>
      </w:tblGrid>
      <w:tr>
        <w:trPr>
          <w:trHeight w:val="82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东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3.9</w:t>
            </w:r>
          </w:p>
        </w:tc>
      </w:tr>
      <w:tr>
        <w:trPr>
          <w:trHeight w:val="8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经济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9543452</w:t>
            </w:r>
          </w:p>
        </w:tc>
      </w:tr>
      <w:tr>
        <w:trPr>
          <w:trHeight w:val="7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zhangdonglan_200@163.com</w:t>
            </w:r>
          </w:p>
        </w:tc>
      </w:tr>
      <w:tr>
        <w:trPr>
          <w:trHeight w:val="27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.7-2008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西理工大学应用科学学院  教师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广东行政职业学院  教师</w:t>
            </w:r>
          </w:p>
        </w:tc>
      </w:tr>
      <w:tr>
        <w:trPr>
          <w:trHeight w:val="35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二年来承担的主要课程；主持的教学研究课题；发表的教学研究论文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课程：国际金融、经济学原理、商业银行经营管理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《“后金融危机时代”金融人才需求状况剖析》，《新校园》，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期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《“后金融危机时代”高职金融人才培养模式探析》，《经济师》，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期。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《国际金融》，副主编，北京交通大学出版社，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9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及技术开发与服务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二年来承担的科研及技术开发与服务项目；发表的相关专业科研论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意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历结构，年龄结构，职称及职业资格结构</w:t>
            </w:r>
          </w:p>
          <w:p>
            <w:pPr>
              <w:pStyle w:val="Normal"/>
              <w:spacing w:lineRule="exact" w:line="340"/>
              <w:ind w:right="-693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是“双师”型教师，专职教师，教师全部为本科以上学历，其中研究生学历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；全部教师具有中级以上职称。</w:t>
            </w:r>
          </w:p>
        </w:tc>
      </w:tr>
      <w:tr>
        <w:trPr>
          <w:trHeight w:val="3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二年来教学改革、教学研究成果及其解决的问题；主持或参与的技术开发、技术服务项目、完成情况及成果、效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</w:tr>
      <w:tr>
        <w:trPr>
          <w:trHeight w:val="3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二年进修培养情况（包括职教理论水平、专业技术水平提高、教学能力、职业能力培养等）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教师主要从以下两个方面进行：</w:t>
            </w:r>
          </w:p>
          <w:p>
            <w:pPr>
              <w:pStyle w:val="Normal"/>
              <w:spacing w:lineRule="exact" w:line="3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老教师的帮、扶、带：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水平的培养通过老教师与新进和年轻教师结对提高，从教学的各个环节进行指导，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这种以老带新的培养方式使青年教师迅速成长。  </w:t>
            </w:r>
          </w:p>
          <w:p>
            <w:pPr>
              <w:pStyle w:val="Normal"/>
              <w:spacing w:lineRule="exact" w:line="3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历提升：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根据学院专业设置实际情况，鼓励教师进行相近专业学历提升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的性质与作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国际金融学是以经济全球化、金融一体化环境为背景，以国际货币流通和国际融投的活动为主体，研究国际货币资金流动、国际银行、国际金融市场、在国际经济中的运行规律、职能作用以及不同国家涉外金融活动的一门金融基础理论课程，它也是经济类专业的核心课程，是国际贸易专业的必修课程之一。国际金融学的先修课为西方经济学、会计学和货币银行学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的教学目的在于使学生掌握现代国际金融的理论体系和内容，具体包括国际货币及汇率、国际资本流动、国际银行、国际金融市场、国际金融监管的基本概念和原理；掌握外汇交易、国际融资和外汇风险防范的基本业务知识与技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理念：以学生为中心，以职业能力培养为重点，与行业企业合作进行基于工作过程的课程开发与设计，充分体现职业性、实践性和开放性的要求，充分体现以能力为本位、以素质为基础、“教、学、做”一体化的高职教育理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思路为：在以学生为中心的教学理念指导下，基于国际金融相关岗位要求，按照突出职业能力培养，充分体现专业基础课程特色的思路设计课程，体现基于职业岗位分析和具体工作过程的课程设计理念；根据岗位工作流程，设计与工作内容相一致的课程项目；以完成工作任务为结果，设计考核方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到理论教学与实践教学相结合、有形课堂与网络课堂相结合、课内教学与课外辅导相结合、教师授课与师生研讨相结合等，这需要在教学内容、教学方法、教学手段等多方面进行系列改革和设计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>4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内容设计能够体现职业道德培养和职业能力培养的需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职业道德建设、人文精神建设放在首位。高职教育人才培养目标是培养适应生产、建设、管理、服务第一线需要的，德、智、体、美等方面全面发展的高等技术应用性专门人才。其中，良好的职业道德素养是学生应首先具备的职业素质，包括实事求是、言行一致的工作作风，踏实肯干、吃苦耐劳的工作态度，应变与创新的思维能力等。为此，在教学内容设置上应体现出这一方面的培养要求，教师在教学的全过程中不仅要传授专业知识，更应随时随地注重对学生职业道德的培养，使其成为具有综合素质的人才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根据岗位需要、按照工学交替结合的模式构建教学内容。努力培养高技能应用型专门人才，使得毕业学生在工作岗位上工作得心应手。为此，教学内容应以真实的工作任务为载体设计教学过程，教、学、做相结合，强化学生能力培养，合理设计理论与实训内容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据商业银行、跨国企业、外贸公司、非银行金融机构等企业的岗位要求，确定国际金融教学的知识目标和能力目标。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内容设计能够体现职业道德培养和职业能力培养的需要。职业道德的培养应贯穿于教学的全过程，职业能力的培养通过理论教学和实践教学来体现。课程的教学内容分为理论教学内容和实践教学内容，实践教学是为了使学生能胜任今后的岗位要求，而理论教学是为实践教学服务的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主要理论内容有：国际收支与国际收支平衡表；国际收支调节与国际储备；外汇与汇率；外汇与外汇市场业务；外汇风险与外汇风险的规避；国际金融市场与国际融资；国际资本流动与国际债务；国际货币体系；国际金融机构。理论教学以按模块、分任务，逐一目标实现教学目的对教学内容进行组织和安排，旨在培养学生的分析问题、解决问题的能力、实际操作的能力和创新能力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训模块，包括案例分析及仿真实训。仿真实训通过教师示范→学生示做→放手操作→结果检查，教会学生正确的实操方法。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文件和教材建设与使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学文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我们根据教学要求编制的教学文件，可以从以下几个方面进行概括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①齐备性。我们编制了齐全的理论教学大纲、理论教学计划、实训教学大纲、实训教学计划、实训考核标准等一系列教学文件，并严格执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②发展性。根据社会发展对毕业生的需求和教学实践不断进行修订，以满足社会对教学工作的要求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性。教学文件体现了国际金融专业和行业特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材建设和使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本课程理论部分教材主要参考：方洁、刘燕主编的《国际金融概论》，中国金融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姜波克编著的《国际金融新编》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版；而实际采用的主讲教材是我们课程组自己编纂的《国际金融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</w:rPr>
        <w:t>5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模式的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培养能力为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学生为主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运用角色扮演式教学方法，使学生有明确的角色主体意识，自觉地将学过的理论与实践有机地结合起来、互补为用，以理论指导实践、以实践丰富理论和知识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体化的教学模式。将理论教学内容与实训内容有机地揉合在一起，把课程内容与实训内容组合成一个个教学项目，用任务驱动法完成教学目标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驱动、目标导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教学工作过程。从目标到任务到模块逐层递进，调动学生的学习热情，提高学习效果，渐进地累积了学生从事国际金融业务所需的知识能力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方位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。建立严格的实践教学考核制度，保证实践教学质量的提高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模式的创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、创造以学生为主体、教师为主导的教学模式。第二、学生自主学习体系。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教学方法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采用精讲、启发式、交互式、举例说明式教学方法和多媒体课件等先进的教学方法和教学手段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方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主要以案例分析、仿真实训（含业务软件操作）、顶岗实践等方式、方法进行。通过理论与实践结合、校企结合来达到课程的预期目标。顶岗实践通常在期末统一进行，日常教学中，我们主要采用的方法有案例分析、仿真实训。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现教学资料、教学文件全部上网：如相关教材与参考资料、教学大纲、教案、习题与案例分析、业务模拟训练材料、相关科研论文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建立主讲教师网上授课、重点、难点辅导、网上答疑与上交、批改作业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时反馈国际金融课程相关内容的调整与变化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时登录国际金融相关网站，了解国际金融政策信息、讲座和学术前沿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建立国际金融领域最新岗位社会需求、就业动态，为学生提供就业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建立公开电子信箱和电子公告版：加强师生沟通与交流，教师教学研讨、信息交流。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国际金融课程网络教学资源。网络教学资源建设已初具规模，已经上网的教学资源有讲义、电子课件、教学录像、教学大纲、教学计划、习题库，能与学生进行网上沟通和交流，能进行互动式教学，能满足课程教学需要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图书馆资源。专业书籍、指定参考书学生可在网上查询与阅读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．实践教学</w:t>
      </w:r>
      <w:r>
        <w:rPr/>
        <w:t>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为了提高学生的实践动手能力，促进产学研合作办学，加快经济和社会所需技能型人才培养，我们先后设立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校内实训基地，旨在以实训基地建设带动国际金融专业的职业教育工作，深化教育改革，实现培养国际金融方向的应用型、技能型人才的目的。校内实训基地为：金融保险实训室，证券投资实训室，国际贸易实训室。</w:t>
            </w:r>
          </w:p>
        </w:tc>
      </w:tr>
      <w:tr>
        <w:trPr>
          <w:trHeight w:val="2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校外实训基地。经过多年的建设与开发，本专业现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稳定的校外实训基地。招商信诺、阿米谷。在实训基地，学生可以对金融、外贸企业的经营运作、业务流程有所了解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7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7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教学督导组评价：该课程教师团队是一批学术素养高，学识水平高，教学能力强，实践能力强的青年教师。他们努力做到传统教学方式和现代教学方式的紧密结合，因而极大地激发学生学习兴趣，提高了教学效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三年学生对该课程主讲教师的测评均为优秀。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毕业学生就业率上升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就业率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对本专业毕业生反映良好，根据近几年对就业学生的调查发现，优秀率达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，良好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称职率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8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拥有一支高素质的年轻的“双师型”师资队伍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国际金融》课程已经建立了一支素质优良、结构合理、相对稳定的师资队伍。教师队伍中拥有硕士学历的达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中级以上职称的教师达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突出职业能力的实践教学模式——工学结合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实际岗位要求来组织、设计不同的实践教学模块，把岗位的应知应会知识点和能力要素落实到教学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广泛采用任务驱动教学法、教学课件设计新颖、内容丰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中有效地采用了任务驱动教学法。教学课件图文并茂，生动形象、内容丰富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建设目标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是要建设具备理论水平高、实践能力强的一流师资队伍；二是要不断完善教学资料，包括教材建设、教学大纲、教案、教学课件、习题与实训等；三是建立合理的考核机制；四是要采用先进的教学方法和教学手段；五是要使本课程在校内具有示范性，在省内处于领先地位，在全国具有一定影响。以课程建设带动专业建设，全面提高教学质量，实现人才培养目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建设步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强化教师的实践能力，重点选派教师到企业挂职锻炼，提高教师自身的实践技能，为提高实践教学水平提供师资保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加强教学研究，不断发现教学中存在的问题，并找出有效的解决办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加强校际之间的交流，通过选派教师进修、学习不断拓宽教师的视野，完善教学方法和教学模式的改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加快网络课程资源建设的步伐，增加网络课程资源，提高网络资源的利用率。积极探索课堂教学和网络教学有机结合的新途径，开展网上答疑（论坛）、在线测试、网络模拟实验等。</w:t>
            </w:r>
          </w:p>
        </w:tc>
      </w:tr>
      <w:tr>
        <w:trPr>
          <w:trHeight w:val="32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未来二年内本课程资源、授课录像等上网时间表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底整理完成本课程教学大纲、电子教案、电子课件、习题与测试、主讲教师教学录像等精品课程所需基本材料，全部上网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底，争取授课录像全部上网，完成所有实训资料全部上网，所有内容在建设过程中将随着实际发展需要而不断完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系部支持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部对精品课程建设的支持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领导组织教师进行学习，并指定专人负责统筹安排，对精品课程建设高度重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所有老师全力支持精品课程建设，献计献策，共同努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快实训室和校外实训基地建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给予一定的经费支持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9:00Z</dcterms:created>
  <dc:creator>老熊</dc:creator>
  <dc:description/>
  <cp:keywords/>
  <dc:language>en-US</dc:language>
  <cp:lastModifiedBy>USER</cp:lastModifiedBy>
  <dcterms:modified xsi:type="dcterms:W3CDTF">2013-11-11T15:05:00Z</dcterms:modified>
  <cp:revision>47</cp:revision>
  <dc:subject/>
  <dc:title>附件1：</dc:title>
</cp:coreProperties>
</file>